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Win by Shachar She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laid out in the "Why, What and How" metho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(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my dog used to say (when we didn't give him his dinner o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ph"?  It would appear that Commodore has given us for fre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almost the same thing.  You know what?  You're right.  How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  Well, being as it is that I programed this program anyway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ny g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(does it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print to any preferences printe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stroke of a key.  I originally developed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uthoring program, which produced graphs that had to be prin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might be useful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(to ge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freely redistribute it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stributed with all files. It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was supposed to end here, but being as it is that I haven'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et, I'll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(not use Graphic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kidding?  Have you EVER used GraphicDump.  Sure it's al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icDump if you want to dump whole rasters, but w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just the window you're working on, or if you don't like wait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the printing starts, or ....  or ...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(do I do to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ake sure you are running KickStart 1.2 or later (easy),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or later (1.3 recommended, 2.04 ver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ake sure you have printer.device and parallel.device or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t the preferences printer to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(to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not very difficult.  All you have to do is type 'PrintW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e CLI (no, PrintWin is not localized yet).  Print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itself from the invoking CLI automatically, and the CLI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  There is no need for either Run or RunBack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it's icon.  Either way PrintWin will open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o nothing else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has come and you want to print the active window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and the F1 key.  Depending on whether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the disk may read a little, and the printing will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PrintWin window will turn from ghosted to activ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abort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PrintWin window to quit PrintWin (now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?).  This option is also available from a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PrintWin aborts any printing in progress (any printing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4 and later kickstarts, the window will also have a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t will minimize PrintWin's window.  Pressing it agai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it) will bring PrintWin back to it's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rintWin tries unsuccessfully to print, the screen will b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re was a problem in the printing.  This will happe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the failure was PrintWin itself (i.e.  - the printing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S*, in *MY*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gs described here are the result of the way the system beh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version 1.0 of Print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printing is aborted, some printers will stay in a strang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rinter is waiting for more data.  In such case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printer.  The most global way I know of resetting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urning it off and on again.  Your printer might have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of doing this, which will usually be more friend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 - HP LaserJet's rese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changes made to the window while it is being printed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window that had not yet been sent to the printe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nge.  It is therefor advised not to work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l the prin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windows, when printed while part of them is obscured,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scured sight.  This has got to do with the window refresh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not be avoided by PrintWin.  Mail Commodore angry letter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asily fix this and it is thei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 believe that a programer must be convinced he is put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roduct, however even I cannot oversee some needed featur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ough when I'll have time to put them in is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se functions are important let me know (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how to contact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user to change various preferences setting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Oh, didn't notice you were here.  Let me introduce you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, this is the user.$ User, this is the manual reader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met (Just an inter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PrintWin window hidden most of the time, and only let i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is started (a very tricky option as it might be h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window as soon as it is opened, and because of th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ntioned above cause for the printing to look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hot key.  It really is not very nice that the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o a giv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as a commodity (under 2.04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just a note - the original hot-key was lshift prtsc (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x), but I came to demonstrate the program to someone, he wa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.  I found myself at a computer with no ability to use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es to show you you can't think of everything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 with internet access - I can be reach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ha1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addresses on our system are very mobile, so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ook for anyone on that machine with real life name "Sha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esh".  If possible I'll try to have the address sun@ccsg.tau.ac.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al address (and that is not going to change in the near futu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char She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th Herz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'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am known on IRC as The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much interested to hear from anyone that uses this progra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got it and put it in your startup-sequence and never tou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  Something of the following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following letter is totally imaginary.  I did not ge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It is only being brought here for the sake of the examp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between this letter to any other letter, dead or aliv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one@nowhere.anyplace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hacha1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n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downloaded PrintWin from an FTP site, and it is look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 I do wish you'd implement those things you said you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option which writes any program I want without me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is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@nowhere.anyplace.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can tell noone that this option is for registered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really only an example letter.  Please e-mail 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 at all about this program.  For example - I thought no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gram I released to the public, until I got mail about it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e, so do leave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